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media/image15.jpeg" ContentType="image/jpeg"/>
  <Override PartName="/word/media/image26.wmf" ContentType="image/x-wmf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У ВП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авиационного приборостро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овой проект по дисциплин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аправляющие системы электросвязи»</w:t>
      </w:r>
    </w:p>
    <w:p>
      <w:pPr>
        <w:pStyle w:val="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Е МЕЖДУГОРОДНОЙ КАБЕЛЬНОЙ ЛИНИИ </w:t>
      </w:r>
    </w:p>
    <w:p>
      <w:pPr>
        <w:pStyle w:val="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u w:val="single"/>
        </w:rPr>
        <w:t>ВЫПОЛН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ка группы МКС-31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гарманова А.Б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ВЕРИЛ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Гильфанов Т.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фа 2006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right="-18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Содержание……………………………………………………………………..1</w:t>
      </w:r>
    </w:p>
    <w:p>
      <w:pPr>
        <w:pStyle w:val="Heading2"/>
        <w:spacing w:lineRule="auto" w:line="360" w:before="0" w:after="0"/>
        <w:ind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Исходные данные ………………………….…………………………………..2                                           </w:t>
      </w:r>
    </w:p>
    <w:p>
      <w:pPr>
        <w:pStyle w:val="Heading2"/>
        <w:spacing w:lineRule="auto" w:line="360" w:before="0" w:after="0"/>
        <w:ind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Характеристика оконечных пунктов………………………………………….3</w:t>
      </w:r>
    </w:p>
    <w:p>
      <w:pPr>
        <w:pStyle w:val="Normal"/>
        <w:spacing w:lineRule="auto" w:line="360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Выбор оптимального варианта трассы кабельной линии связи……………14</w:t>
      </w:r>
    </w:p>
    <w:p>
      <w:pPr>
        <w:pStyle w:val="Normal"/>
        <w:widowControl w:val="false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5. Определение числа каналов на магистрали………………………………….16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6. Выбор системы передачи и типа направляющей системы …………………19 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7. Расчет конструкции кабеля……………………………………………………19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8. Расчет параметров передачи кабельной цепи…………………………….….22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9. Размещение регенерационных пунктов на кабельной магистрали…………25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10. Расчет параметров взаимного влияния коаксиальных кабелей……………26</w:t>
      </w:r>
    </w:p>
    <w:p>
      <w:pPr>
        <w:pStyle w:val="Normal"/>
        <w:widowControl w:val="false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11. Расчет влияния от высоковольтных линий……………………………….…30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 Определение необходимости защиты кабельной магистрали                      </w:t>
      </w:r>
    </w:p>
    <w:p>
      <w:pPr>
        <w:pStyle w:val="TextBodyIndent"/>
        <w:ind w:right="-185" w:hanging="0"/>
        <w:jc w:val="left"/>
        <w:rPr>
          <w:bCs/>
          <w:szCs w:val="28"/>
        </w:rPr>
      </w:pPr>
      <w:r>
        <w:rPr>
          <w:bCs/>
          <w:szCs w:val="28"/>
        </w:rPr>
        <w:t>от удара молнии…………………………………………………………………...33</w:t>
      </w:r>
    </w:p>
    <w:p>
      <w:pPr>
        <w:pStyle w:val="Heading2"/>
        <w:spacing w:lineRule="auto" w:line="360" w:before="0" w:after="0"/>
        <w:ind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Графики………………………………………………………………………..36</w:t>
      </w:r>
    </w:p>
    <w:p>
      <w:pPr>
        <w:pStyle w:val="Heading2"/>
        <w:spacing w:lineRule="auto" w:line="360" w:before="0" w:after="0"/>
        <w:ind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Спецификация………………………………………………………………....48</w:t>
      </w:r>
    </w:p>
    <w:p>
      <w:pPr>
        <w:pStyle w:val="Heading2"/>
        <w:spacing w:lineRule="auto" w:line="360" w:before="0" w:after="0"/>
        <w:ind w:right="-185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15. Чертеж кабеля связи с различными типами брони………………………….49</w:t>
      </w:r>
    </w:p>
    <w:p>
      <w:pPr>
        <w:pStyle w:val="Heading2"/>
        <w:spacing w:lineRule="auto" w:line="360" w:before="0" w:after="0"/>
        <w:ind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Карта……………………………………………………………………………50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РИАНТ№12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28"/>
          <w:szCs w:val="28"/>
        </w:rPr>
        <w:t>1)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Оконечные пункты: 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28"/>
          <w:szCs w:val="28"/>
        </w:rPr>
        <w:t>Уфа - Бижбуляк.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личество каналов: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28"/>
          <w:szCs w:val="28"/>
        </w:rPr>
        <w:t>проводное вещание 2 кл.-2;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данных-1;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28"/>
          <w:szCs w:val="28"/>
        </w:rPr>
        <w:t>передача газет-1;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еотелефон-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анные к расчету защиты кабельной магистрали от ударов молнии:</w:t>
      </w:r>
    </w:p>
    <w:tbl>
      <w:tblPr>
        <w:tblW w:w="6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21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гр</w:t>
            </w:r>
            <w:r>
              <w:rPr>
                <w:sz w:val="28"/>
                <w:szCs w:val="28"/>
              </w:rPr>
              <w:t>, к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3) </w:t>
      </w:r>
      <w:r>
        <w:rPr/>
        <w:t>Исходные данные к расчету опасного магнитного влия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ющий фактор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бл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ющий ток, 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экран. т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чение экран. троса,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грунта</w:t>
            </w:r>
          </w:p>
        </w:tc>
      </w:tr>
      <w:tr>
        <w:trPr>
          <w:trHeight w:val="8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116" w:hanging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СЭЖД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r>
        <w:rPr>
          <w:sz w:val="28"/>
          <w:szCs w:val="28"/>
        </w:rPr>
        <w:t>3)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Характеристика оконечных пунктов:</w:t>
      </w:r>
    </w:p>
    <w:p>
      <w:pPr>
        <w:pStyle w:val="Style10"/>
        <w:spacing w:lineRule="auto" w:line="360" w:before="0" w:after="0"/>
        <w:ind w:right="-57" w:firstLine="51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Уфа</w:t>
      </w:r>
    </w:p>
    <w:p>
      <w:pPr>
        <w:pStyle w:val="Style10"/>
        <w:spacing w:lineRule="auto" w:line="360" w:before="0" w:after="0"/>
        <w:ind w:right="-57" w:firstLine="51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Бижбуля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99" w:footer="708" w:bottom="143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) </w:t>
      </w:r>
      <w:r>
        <w:rPr>
          <w:b/>
          <w:bCs/>
          <w:sz w:val="28"/>
          <w:szCs w:val="28"/>
          <w:u w:val="single"/>
        </w:rPr>
        <w:t>Выбор оптимального варианта трассы кабельной линии связи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 географического положения оконечных пунктов к рассмотрению могут быть приняты три варианта трассы 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Пермь – Ижевск –Елабуга – Казань –Ульяновск–Сызрань – Сарат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Пермь – Киров – Йошкар-Ола – Чебоксары – Нижний Новгород – Саранск – Пенза – Саратов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Пермь – Екатеринбург – Челябинск – Уфа – Тольятти – Сызрань – Саратов. </w:t>
      </w:r>
    </w:p>
    <w:p>
      <w:pPr>
        <w:pStyle w:val="TextBodyIndent"/>
        <w:ind w:hanging="0"/>
        <w:jc w:val="left"/>
        <w:rPr/>
      </w:pPr>
      <w:r>
        <w:rPr>
          <w:szCs w:val="28"/>
          <w:u w:val="single"/>
        </w:rPr>
        <w:t>Трасса №1</w:t>
      </w:r>
      <w:r>
        <w:rPr>
          <w:szCs w:val="28"/>
        </w:rPr>
        <w:t>: П. – К. – С.</w:t>
      </w:r>
    </w:p>
    <w:p>
      <w:pPr>
        <w:pStyle w:val="TextBodyIndent"/>
        <w:ind w:hanging="0"/>
        <w:jc w:val="left"/>
        <w:rPr/>
      </w:pPr>
      <w:r>
        <w:rPr>
          <w:szCs w:val="28"/>
          <w:u w:val="single"/>
        </w:rPr>
        <w:t>Трасса№2</w:t>
      </w:r>
      <w:r>
        <w:rPr>
          <w:szCs w:val="28"/>
        </w:rPr>
        <w:t>: П. – Н.Н. – С.</w:t>
      </w:r>
    </w:p>
    <w:p>
      <w:pPr>
        <w:pStyle w:val="TextBodyIndent"/>
        <w:ind w:hanging="0"/>
        <w:jc w:val="left"/>
        <w:rPr/>
      </w:pPr>
      <w:r>
        <w:rPr>
          <w:szCs w:val="28"/>
          <w:u w:val="single"/>
        </w:rPr>
        <w:t xml:space="preserve">Трасса№3: </w:t>
      </w:r>
      <w:r>
        <w:rPr>
          <w:szCs w:val="28"/>
        </w:rPr>
        <w:t>П. – У. – С.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авнительный анализ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расса №1 имеет меньше переходов с судоходными и сплавными реками. Также по трассе №1 расположено больше крупных городов (Казань,Ульяновск,). Трасса №1 имеет меньшую протяженность (на 602 км и на 658 км), чем трасса №2 и №3 соответственно и, как следствие, меньшее число обслуживаемых ретрансляционных пунктов. Помимо меньшей протяжённости, трасса№1 имеет меньше переходов через железные дороги. Из выше сказанного можно сделать вывод: исходя из простоты технической реализуемости и необходимости уменьшения затрат на строительство считаю целесообразным принять к разработке проект трассы за номером 1.</w:t>
      </w:r>
    </w:p>
    <w:p>
      <w:pPr>
        <w:pStyle w:val="TextBodyIndent"/>
        <w:ind w:hanging="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Indent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</w:p>
    <w:p>
      <w:pPr>
        <w:pStyle w:val="TextBodyIndent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hanging="0"/>
        <w:jc w:val="left"/>
        <w:rPr/>
      </w:pPr>
      <w:r>
        <w:rPr/>
        <w:t>Основные показатели трасс: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472"/>
        <w:gridCol w:w="1621"/>
        <w:gridCol w:w="1621"/>
        <w:gridCol w:w="1621"/>
      </w:tblGrid>
      <w:tr>
        <w:trPr>
          <w:trHeight w:val="958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арактеристика тр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риант№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риант№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№3</w:t>
            </w:r>
          </w:p>
        </w:tc>
      </w:tr>
      <w:tr>
        <w:trPr>
          <w:trHeight w:val="2486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Общая протяженность трассы: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>
                <w:szCs w:val="28"/>
              </w:rPr>
              <w:t>вдоль шоссейных дорог;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вдоль железных дорог;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>
                <w:szCs w:val="28"/>
              </w:rPr>
              <w:t>вдоль грунтовых дорог;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бездорожь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44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1344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946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946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91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2. Способы прокладки кабеля: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кабелеукладчиком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вручную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в канализаци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42.36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0.64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05.24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6.76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.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965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Количество переходов: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через несудоходные реки.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/>
              <w:t>через судоходные и сплавные реки;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>
                <w:szCs w:val="28"/>
              </w:rPr>
              <w:t>через железные дороги;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>
                <w:szCs w:val="28"/>
              </w:rPr>
              <w:t>через шоссейные дорог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94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Число обслуживаемых пун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 xml:space="preserve">5) </w:t>
      </w:r>
      <w:r>
        <w:rPr>
          <w:b/>
          <w:sz w:val="28"/>
          <w:szCs w:val="28"/>
          <w:u w:val="single"/>
        </w:rPr>
        <w:t>Определение числа каналов на магистрал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м численность населения в заданных пунктах с учетом среднего прирос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u w:val="single"/>
        </w:rPr>
        <w:t>В Уф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Население Уфы (по данным на 2005 год)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У</w:t>
      </w:r>
      <w:r>
        <w:rPr>
          <w:sz w:val="28"/>
          <w:szCs w:val="28"/>
        </w:rPr>
        <w:t>=1036,0; [тыс. жит.]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енность населения на данный момент определяется по формул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У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5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жит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родонаселение в период последней переписи, чел.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редний годовой прирост населения в данной местности, % ( мною данный коэффициент был принят равным 1% как для Уфы, так и для Бижбуляка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период, определяемый как разность между назначенным годом перспективного проектирования и годом проведения переписи населения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hanging="0"/>
        <w:jc w:val="left"/>
        <w:rPr>
          <w:szCs w:val="28"/>
        </w:rPr>
      </w:pPr>
      <w:r>
        <w:rPr>
          <w:szCs w:val="28"/>
        </w:rPr>
        <w:t>Год перспективного проектирования принят на 5 лет впере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лет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год составления проек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год, к которому относятся данны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u w:val="single"/>
        </w:rPr>
        <w:t>В Бижбуляк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Население Бижбуляка составляет (по данным на 2005 год)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Б</w:t>
      </w:r>
      <w:r>
        <w:rPr>
          <w:sz w:val="28"/>
          <w:szCs w:val="28"/>
        </w:rPr>
        <w:t>=6,4 [тыс. жит.]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енность населения на данный момент определяется по формул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жит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м необходимое число телефонных канал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чего используем формул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</m:sub>
        </m:sSub>
        <m:r>
          <w:rPr>
            <w:rFonts w:ascii="Cambria Math" w:hAnsi="Cambria Math"/>
          </w:rPr>
          <m:t xml:space="preserve">y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остоянные коэффициенты, соответствующие фиксированной доступности и заданным потерям; зададимся потерями в 5%, тогд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,3;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.6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удельная нагрузка, т.е. средняя нагрузка, создаваемая одним абонентом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0,05 Эрл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яг</w:t>
      </w:r>
      <w:r>
        <w:rPr>
          <w:sz w:val="28"/>
          <w:szCs w:val="28"/>
        </w:rPr>
        <w:t>=0.1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абонентов, обслуживаемых оконечными автоматическими междугородними телефонными станциями (АМТС) в Уфе и Бижбуля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абонентов в зоне АМТС определим по форму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;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0,3 – средний коэффициент оснащенности населения телефонными аппара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=0.3Н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=0.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99,735=329.9205;[тыс. жит.]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0.3Н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0.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6,793=2,0381;[тыс. жит.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яг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7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  <w:t>Рассчитаем число каналов тональной част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еда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вухсторонних кан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анала [кГц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аналов Т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ое вещание 2к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анных (П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0 (принято 6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газ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телефон (ВТ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АБ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ПВ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ПД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ТВ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ВТФ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ТФ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>=2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>3+1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>60+1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>60+1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>300+19+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+35=480;</w:t>
      </w:r>
      <w:r>
        <w:rPr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 xml:space="preserve"> - это число транзитных каналов тональной частоты. Прич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3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ыбор системы передачи и типа направляющей систе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На основании общего числа каналов для организации связи между заданными оконечными пунктами определим число пар кабел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ар</w:t>
      </w:r>
      <w:r>
        <w:rPr>
          <w:sz w:val="28"/>
          <w:szCs w:val="28"/>
        </w:rPr>
        <w:t xml:space="preserve"> – число пар в кабеле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– число каналов ТЧ, организуемых выбранной многоканальной системой пере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сло пар для коаксиального кабеля должно быть удвое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;</m:t>
        </m:r>
      </m:oMath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брана аппаратура уплотнения ИКМ-48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счет конструкции кабеля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внутренний диаметр внешнего медного проводника коаксиальной па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,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 – наивысшая передаваемая частота выбранной аналоговой аппаратуры уплотнения, рабочая (расчетная) частота цифровых систем передачи, Гц (для ИКМ-480С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>=17,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[Гц] )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– эквивалентная относительная диэлектрическая проницаемость изоляции ( в качестве изоляции использована полиэтиленовые шайбы, для которых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>=1,13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– длина регенерационного (усилительного) участка (для ИКМ-480С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>=3 [км] );</w:t>
      </w:r>
    </w:p>
    <w:p>
      <w:pPr>
        <w:pStyle w:val="TextBodyIndent"/>
        <w:ind w:hanging="0"/>
        <w:jc w:val="left"/>
        <w:rPr/>
      </w:pP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</w:t>
      </w:r>
      <w:r>
        <w:rPr>
          <w:szCs w:val="28"/>
        </w:rPr>
        <w:t xml:space="preserve">- максимальное затухание регенерационного участка на рабочей частоте (для ИКМ-480С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=70 [дБ] );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диаметра внутреннего проводника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из условия обеспечения нормируемого значения волнового сопротивления коаксиальной пары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  <w:vertAlign w:val="subscript"/>
        </w:rPr>
        <w:t>в</w:t>
      </w:r>
      <w:r>
        <w:rPr>
          <w:sz w:val="28"/>
          <w:szCs w:val="28"/>
          <w:u w:val="single"/>
        </w:rPr>
        <w:t xml:space="preserve"> = 75 Ом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овательн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e>
                </m:rad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ссчитаем диаметр коаксиальной па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толщина внешнего проводника должна учитывать поверхностный эффект и эффект близости, поэтому должна быть больше глубины проникновения на самой низкой частоте рабочего диапазона (для коаксиальных пар обычн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(0,1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0,30) мм. Используе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.20 мм);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общая толщина экрана, мм (для малогабаритных коаксиальных пар экран из двух стальных лент толщиной по 0,1 мм. каждая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толщина изоляционного слоя поверх экрана, мм (для малогабаритных коаксиальных пар изоляция из поливинилхлоридной ленты толщиной 0.23 мм)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считаем диаметр кабельного сердечника с поясной изоляцией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41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46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и</w:t>
      </w:r>
      <w:r>
        <w:rPr>
          <w:sz w:val="28"/>
          <w:szCs w:val="28"/>
        </w:rPr>
        <w:t xml:space="preserve"> – толщина поясной изоляции, 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кабелей со свинцовой оболочкой выполняется из 3-4 слоев лент кабельной бумаги, толщиной 0,12 мм каждый (при расчете кабеля использованы 4 слоя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Используем свинцовую гладкую оболочку исходя из ее более хороших бронирующих свойств по сравнению с алюминиевой, ее дешевизны и простоты изгото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пределим диаметр кабеля для прокладки в канализации по формул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4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46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олщина оболочки голого кабеля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– толщина пластмассового шланга(кабели со свинцовой оболочкой шланга не имеют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диаметр кабеля, бронированного поверх оболочки стальными лентами, и с защитными покровами по формул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6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</m:d>
          </m:e>
        </m:eqArr>
      </m:oMath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олщина оболочки для бронированного лентами кабеля, мм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од</w:t>
      </w:r>
      <w:r>
        <w:rPr>
          <w:sz w:val="28"/>
          <w:szCs w:val="28"/>
        </w:rPr>
        <w:t xml:space="preserve"> – толщина подушки под броней, выполненной из джута или пластмассового шланга, мм (используем шланг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толщина брони из двух стальных лент, мм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ар</w:t>
      </w:r>
      <w:r>
        <w:rPr>
          <w:sz w:val="28"/>
          <w:szCs w:val="28"/>
        </w:rPr>
        <w:t xml:space="preserve"> – толщина наружного покрытия поверх брони, выполненного из джута или пластмассового шланга мм   (используем полиэтиленовый шланг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?????????????Рассчитаем диаметр кабеля, бронированного стальными круглыми проволоками по формул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7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76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</m:d>
          </m:e>
        </m:eqAr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олщина оболочки кабеля, бронированного круглыми проволоками, мм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диаметр круглых проволок брони, 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Чертеж кабеля с различными типами брони прилагае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) </w:t>
      </w:r>
      <w:r>
        <w:rPr>
          <w:b/>
          <w:sz w:val="28"/>
          <w:szCs w:val="28"/>
          <w:u w:val="single"/>
        </w:rPr>
        <w:t>Расчет параметров передачи кабельной цеп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 минимальную частоту примем 60 кГц, за максимальную – полутактовую частоту, равную 17,2 МГ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ываемый коаксиальный кабель имеет медные проводник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активное сопротивление R (Ом/км) и построим график его зависимости от частоты. (См график 1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,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/км</m:t>
                </m:r>
              </m:e>
            </m:d>
          </m:e>
        </m:eqArr>
      </m:oMath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/>
        <w:t>Таблица значений:</w:t>
      </w:r>
    </w:p>
    <w:tbl>
      <w:tblPr>
        <w:tblW w:w="6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86"/>
        <w:gridCol w:w="986"/>
        <w:gridCol w:w="986"/>
        <w:gridCol w:w="1126"/>
        <w:gridCol w:w="112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[Ом/к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.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.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.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.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.66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</w:t>
      </w:r>
    </w:p>
    <w:tbl>
      <w:tblPr>
        <w:tblW w:w="7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26"/>
        <w:gridCol w:w="1126"/>
        <w:gridCol w:w="1126"/>
        <w:gridCol w:w="1126"/>
        <w:gridCol w:w="112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 [МГц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[Ом/км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.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2.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.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0.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6.77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1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33375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индуктивность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 xml:space="preserve"> (Гн/км) и построим график его зависимости от частоты. (См график 2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7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Гн/км</m:t>
                </m:r>
              </m:e>
            </m:d>
          </m:e>
        </m:eqArr>
      </m:oMath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/>
        <w:t>Таблица значений:</w:t>
      </w:r>
    </w:p>
    <w:tbl>
      <w:tblPr>
        <w:tblW w:w="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46"/>
        <w:gridCol w:w="846"/>
        <w:gridCol w:w="846"/>
        <w:gridCol w:w="846"/>
        <w:gridCol w:w="84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 xml:space="preserve"> [Гн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4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46"/>
        <w:gridCol w:w="846"/>
        <w:gridCol w:w="846"/>
        <w:gridCol w:w="846"/>
        <w:gridCol w:w="84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 xml:space="preserve"> [Гн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9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 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3375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емкость (Ф/км):График №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5/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/км</m:t>
            </m:r>
          </m:e>
        </m:d>
      </m:oMath>
      <w:r>
        <w:rPr>
          <w:sz w:val="28"/>
          <w:szCs w:val="28"/>
        </w:rPr>
        <w:t xml:space="preserve">.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 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3375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проводимость изоляции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 xml:space="preserve"> (См/км) и построим график ее зависимости от частоты. (См график 4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строить график и таблицу для большего числа значен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е представляется возможным в виду того, что значения </w:t>
      </w:r>
      <w:r>
        <w:rPr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приведены лишь для четырех часто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7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/км</m:t>
            </m:r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Таблица значений:                                                       </w:t>
      </w:r>
    </w:p>
    <w:tbl>
      <w:tblPr>
        <w:tblW w:w="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86"/>
        <w:gridCol w:w="986"/>
        <w:gridCol w:w="986"/>
        <w:gridCol w:w="112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-4 </w:t>
            </w:r>
            <w:r>
              <w:rPr>
                <w:sz w:val="28"/>
                <w:szCs w:val="28"/>
              </w:rPr>
              <w:t>[См/к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4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3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948</w:t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рафик 4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3375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Cs/>
          <w:sz w:val="28"/>
          <w:szCs w:val="28"/>
          <w:u w:val="single"/>
        </w:rPr>
        <w:t>Рассчитаем коэффициент распространения</w:t>
      </w:r>
      <w:r>
        <w:rPr>
          <w:sz w:val="28"/>
          <w:szCs w:val="28"/>
          <w:u w:val="single"/>
        </w:rPr>
        <w:t xml:space="preserve"> цепи Г и посроим графики зависимости от частоты коэффициента затухания и коэффициента фазы (См графики 5 и 6 соответственно)</w:t>
      </w:r>
      <w:r>
        <w:rPr>
          <w:sz w:val="28"/>
          <w:szCs w:val="28"/>
        </w:rPr>
        <w:t>:</w:t>
      </w:r>
      <w:r>
        <w:rPr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 xml:space="preserve">,                  </w:t>
      </w:r>
      <w:r>
        <w:rPr>
          <w:i/>
          <w:iCs/>
          <w:sz w:val="28"/>
        </w:rPr>
        <w:t xml:space="preserve">    </w:t>
      </w:r>
      <w:r>
        <w:rPr>
          <w:sz w:val="28"/>
        </w:rPr>
        <w:t xml:space="preserve">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</w:t>
      </w:r>
      <w:r>
        <w:rPr>
          <w:sz w:val="28"/>
        </w:rPr>
        <w:t xml:space="preserve"> - коэффициент затухания, Нп/к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</w:rPr>
        <w:t></w:t>
      </w:r>
      <w:r>
        <w:rPr>
          <w:sz w:val="28"/>
        </w:rPr>
        <w:t xml:space="preserve"> </w:t>
      </w:r>
      <w:r>
        <w:rPr>
          <w:sz w:val="28"/>
        </w:rPr>
        <w:t>- коэффициент фазы, рад/к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асчет А и В по данной формуле предусматривает операции с комплексными числами и весьма трудоемок, поэтому в области высоких частот, когд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&gt;3,5, расчет можно проводить по упрощенным формулам: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дБ/км,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 w:val="28"/>
        </w:rPr>
        <w:t xml:space="preserve">, рад/км.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изведем расчет для частоты 60 МГц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298.820[Ом/км]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2.70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4 </w:t>
      </w:r>
      <w:r>
        <w:rPr>
          <w:sz w:val="28"/>
          <w:szCs w:val="28"/>
        </w:rPr>
        <w:t xml:space="preserve">[Гн/км]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14194.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/км]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47.09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[Ф/км]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</w:t>
      </w:r>
      <w:r>
        <w:rPr>
          <w:sz w:val="28"/>
          <w:szCs w:val="28"/>
        </w:rPr>
        <w:t xml:space="preserve"> - коэффициент затухания, Нп/км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фазы, рад/км.</w:t>
      </w:r>
    </w:p>
    <w:p>
      <w:pPr>
        <w:pStyle w:val="3"/>
        <w:spacing w:lineRule="auto" w:line="360" w:before="0" w:after="0"/>
        <w:rPr/>
      </w:pPr>
      <w:r>
        <w:rPr/>
        <w:t>Таблица значений Г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850"/>
        <w:gridCol w:w="2401"/>
        <w:gridCol w:w="2160"/>
        <w:gridCol w:w="2132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М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Г</w:t>
            </w:r>
            <w:r>
              <w:rPr>
                <w:sz w:val="28"/>
                <w:szCs w:val="28"/>
                <w:lang w:val="en-US"/>
              </w:rPr>
              <w:t>=A+iB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+i</w:t>
            </w:r>
            <w:r>
              <w:rPr>
                <w:sz w:val="28"/>
                <w:szCs w:val="28"/>
              </w:rPr>
              <w:t>23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+i11</w:t>
            </w:r>
            <w:r>
              <w:rPr>
                <w:sz w:val="28"/>
                <w:szCs w:val="28"/>
              </w:rPr>
              <w:t>37.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+i22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97</w:t>
            </w:r>
            <w:r>
              <w:rPr>
                <w:sz w:val="28"/>
                <w:szCs w:val="28"/>
                <w:lang w:val="en-US"/>
              </w:rPr>
              <w:t>+i13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8.</w:t>
            </w: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 5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95850" cy="391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 6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4895850" cy="391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волновое сопротивление цепи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  <w:vertAlign w:val="subscript"/>
        </w:rPr>
        <w:t>В</w:t>
      </w:r>
      <w:r>
        <w:rPr>
          <w:sz w:val="28"/>
          <w:szCs w:val="28"/>
          <w:u w:val="single"/>
        </w:rPr>
        <w:t xml:space="preserve"> и построим графики зависимости </w:t>
      </w:r>
      <w:r>
        <w:rPr>
          <w:rFonts w:eastAsia="Symbol" w:cs="Symbol" w:ascii="Symbol" w:hAnsi="Symbol"/>
          <w:sz w:val="28"/>
          <w:szCs w:val="28"/>
          <w:u w:val="single"/>
        </w:rPr>
        <w:t>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  <w:vertAlign w:val="subscript"/>
        </w:rPr>
        <w:t>В</w:t>
      </w:r>
      <w:r>
        <w:rPr>
          <w:rFonts w:eastAsia="Symbol" w:cs="Symbol" w:ascii="Symbol" w:hAnsi="Symbol"/>
          <w:sz w:val="28"/>
          <w:szCs w:val="28"/>
          <w:u w:val="single"/>
        </w:rPr>
        <w:t></w:t>
      </w:r>
      <w:r>
        <w:rPr>
          <w:sz w:val="28"/>
          <w:szCs w:val="28"/>
          <w:u w:val="single"/>
        </w:rPr>
        <w:t xml:space="preserve">и </w:t>
      </w:r>
      <w:r>
        <w:rPr>
          <w:rFonts w:eastAsia="Symbol" w:cs="Symbol" w:ascii="Symbol" w:hAnsi="Symbol"/>
          <w:sz w:val="28"/>
          <w:szCs w:val="28"/>
          <w:u w:val="single"/>
        </w:rPr>
        <w:t></w:t>
      </w:r>
      <w:r>
        <w:rPr>
          <w:sz w:val="28"/>
          <w:szCs w:val="28"/>
          <w:u w:val="single"/>
          <w:vertAlign w:val="subscript"/>
        </w:rPr>
        <w:t>В</w:t>
      </w:r>
      <w:r>
        <w:rPr>
          <w:sz w:val="28"/>
          <w:szCs w:val="28"/>
          <w:u w:val="single"/>
        </w:rPr>
        <w:t xml:space="preserve"> от частоты (См. графики 7 и 8 соответственно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</m:sSup>
      </m:oMath>
      <w:r>
        <w:rPr>
          <w:sz w:val="28"/>
          <w:szCs w:val="28"/>
        </w:rPr>
        <w:t>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ωL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ω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ωC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ω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ωL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ωC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ra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i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изведем расчет для частоты 1 МГц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67.677 [Ом/км]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2.93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4 </w:t>
      </w:r>
      <w:r>
        <w:rPr>
          <w:sz w:val="28"/>
          <w:szCs w:val="28"/>
        </w:rPr>
        <w:t xml:space="preserve">[Гн/км]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0.147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/км]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47.09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[Ф/км]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блица значений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В</w:t>
      </w:r>
      <w:r>
        <w:rPr>
          <w:rFonts w:eastAsia="Symbol" w:cs="Symbol" w:ascii="Symbol" w:hAnsi="Symbol"/>
          <w:sz w:val="28"/>
          <w:szCs w:val="28"/>
        </w:rPr>
        <w:t></w:t>
      </w:r>
      <w:r>
        <w:rPr/>
        <w:t>:</w:t>
      </w:r>
    </w:p>
    <w:tbl>
      <w:tblPr>
        <w:tblW w:w="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46"/>
        <w:gridCol w:w="846"/>
        <w:gridCol w:w="846"/>
        <w:gridCol w:w="84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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rFonts w:eastAsia="Symbol" w:cs="Symbol" w:ascii="Symbol" w:hAnsi="Symbol"/>
                <w:sz w:val="28"/>
                <w:szCs w:val="28"/>
              </w:rPr>
              <w:t></w:t>
            </w:r>
            <w:r>
              <w:rPr>
                <w:sz w:val="28"/>
                <w:szCs w:val="28"/>
              </w:rPr>
              <w:t xml:space="preserve"> [О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9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6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6.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.7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блица значений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46"/>
        <w:gridCol w:w="846"/>
        <w:gridCol w:w="846"/>
        <w:gridCol w:w="84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6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 7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895850" cy="391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 8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4895850" cy="391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скорость распространения электромагнитной волны v (км/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и построим график зависимости v от частоты (См. график 9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9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блица значений </w:t>
      </w:r>
      <w:r>
        <w:rPr>
          <w:sz w:val="28"/>
          <w:szCs w:val="28"/>
          <w:lang w:val="en-US"/>
        </w:rPr>
        <w:t>v</w:t>
      </w:r>
      <w:r>
        <w:rPr/>
        <w:t xml:space="preserve"> км/с:</w:t>
      </w:r>
    </w:p>
    <w:tbl>
      <w:tblPr>
        <w:tblW w:w="6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6"/>
        <w:gridCol w:w="1336"/>
        <w:gridCol w:w="1266"/>
        <w:gridCol w:w="126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v [км/с]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90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6098</w:t>
            </w: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783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03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9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95850" cy="391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) </w:t>
      </w:r>
      <w:r>
        <w:rPr>
          <w:b/>
          <w:sz w:val="28"/>
          <w:szCs w:val="28"/>
          <w:u w:val="single"/>
        </w:rPr>
        <w:t>Размещение регенерационных пунктов на кабельной магистра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аметры секций линейного тр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73"/>
        <w:gridCol w:w="1783"/>
        <w:gridCol w:w="1885"/>
        <w:gridCol w:w="226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кции ОРП-ОР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селенных пун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кции, к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регенерацион-ных участ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ь –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к ОРП, по 3 к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к ОРП, по 3 км.</w:t>
            </w:r>
          </w:p>
        </w:tc>
      </w:tr>
    </w:tbl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руктурной схеме линейного тракта расстояния между всеми НРП соствавляет 3 км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object w:dxaOrig="6779" w:dyaOrig="36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8.95pt;height:184.55pt" filled="f" o:ole="">
            <v:imagedata r:id="rId14" o:title=""/>
          </v:shape>
          <o:OLEObject Type="Embed" ProgID="" ShapeID="ole_rId13" DrawAspect="Content" ObjectID="_1883050446" r:id="rId13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0) </w:t>
      </w:r>
      <w:r>
        <w:rPr>
          <w:b/>
          <w:sz w:val="28"/>
          <w:szCs w:val="28"/>
          <w:u w:val="single"/>
        </w:rPr>
        <w:t>Расчет параметров взаимного влияния коаксиальных кабелей: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сопротивление связи Z</w:t>
      </w:r>
      <w:r>
        <w:rPr>
          <w:sz w:val="28"/>
          <w:szCs w:val="28"/>
          <w:u w:val="single"/>
          <w:vertAlign w:val="subscript"/>
        </w:rPr>
        <w:t>12</w:t>
      </w:r>
      <w:r>
        <w:rPr>
          <w:sz w:val="28"/>
          <w:szCs w:val="28"/>
          <w:u w:val="single"/>
        </w:rPr>
        <w:t xml:space="preserve"> медного внешнего провода коаксиальной пар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wms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вихревых токов, 1/м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внутренний и внешний радиусы внешнего провода, мм (соответственно 3.44 и 3.64 мм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 - толщина внешнего провода, мм (0,2 мм)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мость материал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/км</m:t>
            </m:r>
          </m:e>
        </m:d>
      </m:oMath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начение </w:t>
      </w:r>
      <w:r>
        <w:rPr>
          <w:rFonts w:eastAsia="Symbol" w:cs="Symbol" w:ascii="Symbol" w:hAnsi="Symbol"/>
          <w:sz w:val="28"/>
          <w:szCs w:val="28"/>
        </w:rPr>
        <w:t>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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.2 мм:</w:t>
      </w:r>
    </w:p>
    <w:tbl>
      <w:tblPr>
        <w:tblW w:w="2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74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нач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sz w:val="28"/>
                <w:szCs w:val="28"/>
              </w:rPr>
              <w:t xml:space="preserve"> при </w:t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ц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 мм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едем расчет для частоты 10 кГц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блица значений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:</w:t>
      </w:r>
    </w:p>
    <w:tbl>
      <w:tblPr>
        <w:tblW w:w="6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06"/>
        <w:gridCol w:w="706"/>
        <w:gridCol w:w="846"/>
        <w:gridCol w:w="846"/>
        <w:gridCol w:w="846"/>
        <w:gridCol w:w="84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к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</w:t>
            </w: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rFonts w:eastAsia="Symbol" w:cs="Symbol" w:ascii="Symbol" w:hAnsi="Symbol"/>
                <w:sz w:val="28"/>
                <w:szCs w:val="28"/>
              </w:rPr>
              <w:t></w:t>
            </w:r>
            <w:r>
              <w:rPr>
                <w:sz w:val="28"/>
                <w:szCs w:val="28"/>
              </w:rPr>
              <w:t xml:space="preserve"> [Ом/км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5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ыдущая формула пригодна для расчета замкнутых сплошных оболочек. В реальных условиях коаксиальная пара имеет чаще всего внешний провод в виде медной трубки и стального экрана из спирально наложенной ленты, поэтому сопротивление связи следует определять по форму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’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/км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</w:rPr>
        <w:t xml:space="preserve"> - продольная индуктивность, обусловленная спиральными лентами и рав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π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/км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- внутренняя индуктивность стальных лент, равн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н/км</m:t>
            </m:r>
          </m:e>
        </m:d>
      </m:oMath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 - шаг наложения экранных лент, h=10 м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внешний радиус внешнего провода, м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толщина экрана, мм (экран из двух стальных лент толщиной по 0,15 мм. каждая, т.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0.3 мм.)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магнитная проницаемость экрана (для стали 10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200, используем значение 100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считаем сопротивление связи (для частоты 10 кГц)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’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7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блица значений </w:t>
      </w:r>
      <w:r>
        <w:rPr>
          <w:rFonts w:eastAsia="Symbol" w:cs="Symbol" w:ascii="Symbol" w:hAnsi="Symbol"/>
          <w:sz w:val="28"/>
          <w:szCs w:val="28"/>
        </w:rPr>
        <w:t>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э</w:t>
      </w:r>
      <w:r>
        <w:rPr>
          <w:sz w:val="28"/>
          <w:szCs w:val="28"/>
          <w:vertAlign w:val="subscript"/>
        </w:rPr>
        <w:t>12</w:t>
      </w:r>
      <w:r>
        <w:rPr>
          <w:rFonts w:eastAsia="Symbol" w:cs="Symbol" w:ascii="Symbol" w:hAnsi="Symbol"/>
          <w:sz w:val="28"/>
          <w:szCs w:val="28"/>
          <w:lang w:val="en-US"/>
        </w:rPr>
        <w:t></w:t>
      </w:r>
      <w:r>
        <w:rPr/>
        <w:t>:</w:t>
      </w:r>
    </w:p>
    <w:tbl>
      <w:tblPr>
        <w:tblW w:w="7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</w:t>
            </w: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perscript"/>
              </w:rPr>
              <w:t>э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rFonts w:eastAsia="Symbol" w:cs="Symbol" w:ascii="Symbol" w:hAnsi="Symbol"/>
                <w:sz w:val="28"/>
                <w:szCs w:val="28"/>
              </w:rPr>
              <w:t></w:t>
            </w:r>
            <w:r>
              <w:rPr>
                <w:sz w:val="28"/>
                <w:szCs w:val="28"/>
              </w:rPr>
              <w:t xml:space="preserve"> [Ом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Z</w:t>
      </w:r>
      <w:r>
        <w:rPr>
          <w:sz w:val="28"/>
          <w:szCs w:val="28"/>
          <w:u w:val="single"/>
          <w:vertAlign w:val="subscript"/>
        </w:rPr>
        <w:t>з</w:t>
      </w:r>
      <w:r>
        <w:rPr>
          <w:sz w:val="28"/>
          <w:szCs w:val="28"/>
        </w:rPr>
        <w:t xml:space="preserve"> - полное сопротивление промежуточной третьей цепи коаксиальной пары, состоящее из собственных сопротивлений внешних проводов 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обеих коаксиальных пар и индуктивного сопротивления 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цепи, обусловленного индуктивностью между провода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wL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дуктивность промежуточной цепи L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зависит от изоляции, расположенной поверх внешних проводов коаксиальных па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коаксиальные пары экранированы стальными лентами, то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н/км</m:t>
            </m:r>
          </m:e>
        </m:d>
      </m:oMath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- внешний радиус внешнего провода, м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данном случа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wL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</m:oMath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, и следователь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</m:t>
              </m:r>
            </m:sub>
          </m:sSub>
          <m:r>
            <w:rPr>
              <w:rFonts w:ascii="Cambria Math" w:hAnsi="Cambria Math"/>
            </w:rPr>
            <m:t xml:space="preserve">»</m:t>
          </m:r>
          <m:sSubSup>
            <m:e>
              <m:r>
                <w:rPr>
                  <w:rFonts w:ascii="Cambria Math" w:hAnsi="Cambria Math"/>
                </w:rPr>
                <m:t xml:space="preserve">jwL</m:t>
              </m:r>
            </m:e>
            <m:sub>
              <m:r>
                <w:rPr>
                  <w:rFonts w:ascii="Cambria Math" w:hAnsi="Cambria Math"/>
                </w:rPr>
                <m:t xml:space="preserve"></m:t>
              </m:r>
            </m:sub>
            <m:sup>
              <m:r>
                <w:rPr>
                  <w:rFonts w:ascii="Cambria Math" w:hAnsi="Cambria Math"/>
                </w:rPr>
                <m:t xml:space="preserve">ý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переходное затухание для наиболее распространенного случая экранированных коаксиальных пар, когда сердечник кабеля содержит другие коаксиальные пары и симметричные четверки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8"/>
          <w:lang w:val="en-US"/>
        </w:rPr>
        <w:t>;</w:t>
      </w:r>
      <w:r>
        <w:rPr>
          <w:sz w:val="28"/>
          <w:szCs w:val="28"/>
        </w:rPr>
        <w:t xml:space="preserve">[дБ]  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l</m:t>
        </m:r>
      </m:oMath>
      <w:r>
        <w:rPr>
          <w:sz w:val="28"/>
          <w:lang w:val="en-US"/>
        </w:rPr>
        <w:t>;</w:t>
      </w:r>
      <w:r>
        <w:rPr>
          <w:sz w:val="28"/>
          <w:szCs w:val="28"/>
        </w:rPr>
        <w:t>[дБ]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 w:val="28"/>
          <w:szCs w:val="28"/>
        </w:rPr>
        <w:t>;[дБ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n - число коаксиальных пар, находящихся под общей оболочкой каб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ассчитаем переходное затухание на ближнем конце кабельной линии (А</w:t>
      </w:r>
      <w:r>
        <w:rPr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  <w:u w:val="single"/>
        </w:rPr>
        <w:t>) и построим график зависимости его от частоты (См. график 10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изведем расче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 часто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0 кГц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lg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</m:num>
                <m:den>
                  <m:sSub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/км</m:t>
              </m:r>
            </m:e>
          </m:d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значений А</w:t>
      </w:r>
      <w:r>
        <w:rPr>
          <w:sz w:val="28"/>
          <w:szCs w:val="28"/>
          <w:vertAlign w:val="subscript"/>
        </w:rPr>
        <w:t>0</w:t>
      </w:r>
      <w:r>
        <w:rPr/>
        <w:t>:</w:t>
      </w:r>
    </w:p>
    <w:tbl>
      <w:tblPr>
        <w:tblW w:w="1060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46"/>
        <w:gridCol w:w="846"/>
        <w:gridCol w:w="1159"/>
        <w:gridCol w:w="1126"/>
        <w:gridCol w:w="1179"/>
        <w:gridCol w:w="1126"/>
        <w:gridCol w:w="1015"/>
        <w:gridCol w:w="1227"/>
        <w:gridCol w:w="98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1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3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8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[дБ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.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.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.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.6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переходное затухание на дальнем конце (А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>) и построим график его зависимости  от частоты (См. график 11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читаем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 частоте 10 кГц: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/км</m:t>
            </m:r>
          </m:e>
        </m:d>
      </m:oMath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значений А</w:t>
      </w:r>
      <w:r>
        <w:rPr>
          <w:sz w:val="28"/>
          <w:szCs w:val="28"/>
          <w:vertAlign w:val="subscript"/>
        </w:rPr>
        <w:t>1</w:t>
      </w:r>
      <w:r>
        <w:rPr/>
        <w:t>:</w:t>
      </w:r>
    </w:p>
    <w:tbl>
      <w:tblPr>
        <w:tblW w:w="10683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86"/>
        <w:gridCol w:w="846"/>
        <w:gridCol w:w="1126"/>
        <w:gridCol w:w="1126"/>
        <w:gridCol w:w="1126"/>
        <w:gridCol w:w="1126"/>
        <w:gridCol w:w="986"/>
        <w:gridCol w:w="986"/>
        <w:gridCol w:w="98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1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3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8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[дБ/к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7.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.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.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9.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.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.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.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.1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защищенность на дальнем конце (А</w:t>
      </w:r>
      <w:r>
        <w:rPr>
          <w:sz w:val="28"/>
          <w:szCs w:val="28"/>
          <w:u w:val="single"/>
          <w:vertAlign w:val="subscript"/>
        </w:rPr>
        <w:t>З</w:t>
      </w:r>
      <w:r>
        <w:rPr>
          <w:sz w:val="28"/>
          <w:szCs w:val="28"/>
          <w:u w:val="single"/>
        </w:rPr>
        <w:t xml:space="preserve">) и построим график ее зависимости от частоты (См. график 12):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d>
      </m:oMath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значений А</w:t>
      </w:r>
      <w:r>
        <w:rPr>
          <w:sz w:val="28"/>
          <w:szCs w:val="28"/>
          <w:vertAlign w:val="subscript"/>
        </w:rPr>
        <w:t>З</w:t>
      </w:r>
      <w:r>
        <w:rPr/>
        <w:t>:</w:t>
      </w:r>
    </w:p>
    <w:tbl>
      <w:tblPr>
        <w:tblW w:w="10683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986"/>
        <w:gridCol w:w="1126"/>
        <w:gridCol w:w="1126"/>
        <w:gridCol w:w="1126"/>
        <w:gridCol w:w="1126"/>
        <w:gridCol w:w="986"/>
        <w:gridCol w:w="986"/>
        <w:gridCol w:w="98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1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3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8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[дБ/к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1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" w:hanging="0"/>
        <w:rPr/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счет влияния от высоковольтных линий:</w:t>
      </w:r>
    </w:p>
    <w:p>
      <w:pPr>
        <w:pStyle w:val="Normal"/>
        <w:widowControl w:val="false"/>
        <w:spacing w:lineRule="auto" w:line="360"/>
        <w:ind w:right="-5" w:hanging="0"/>
        <w:rPr/>
      </w:pPr>
      <w:r>
        <w:rPr>
          <w:sz w:val="28"/>
          <w:szCs w:val="28"/>
          <w:lang w:val="en-US"/>
        </w:rPr>
        <w:t>Исходные данные</w:t>
      </w:r>
      <w:r>
        <w:rPr/>
        <w:t>: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34"/>
        <w:gridCol w:w="734"/>
        <w:gridCol w:w="734"/>
        <w:gridCol w:w="734"/>
        <w:gridCol w:w="734"/>
        <w:gridCol w:w="734"/>
        <w:gridCol w:w="734"/>
        <w:gridCol w:w="776"/>
        <w:gridCol w:w="875"/>
        <w:gridCol w:w="917"/>
        <w:gridCol w:w="734"/>
      </w:tblGrid>
      <w:tr>
        <w:trPr>
          <w:trHeight w:val="431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ияющий фактор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хема сближе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Влияющий ток, к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атериал экран. трос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чение экран. троса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Тип грунта</w:t>
            </w:r>
          </w:p>
        </w:tc>
      </w:tr>
      <w:tr>
        <w:trPr>
          <w:trHeight w:val="134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ЭЖД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хема сближения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/>
        <w:object w:dxaOrig="6869" w:dyaOrig="433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3.45pt;height:216.7pt" filled="f" o:ole="">
            <v:imagedata r:id="rId16" o:title=""/>
          </v:shape>
          <o:OLEObject Type="Embed" ProgID="" ShapeID="ole_rId15" DrawAspect="Content" ObjectID="_958170895" r:id="rId15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эквивалентную ширину косого участка сближ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d>
          </m:e>
        </m:eqArr>
      </m:oMath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считаем </w:t>
      </w:r>
      <w:r>
        <w:rPr>
          <w:color w:val="000000"/>
          <w:sz w:val="28"/>
          <w:szCs w:val="28"/>
          <w:u w:val="single"/>
        </w:rPr>
        <w:t xml:space="preserve">коэффициент взаимной индукции (Гн/км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/км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/км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/км</m:t>
                </m:r>
              </m:e>
            </m:d>
          </m:e>
        </m:eqArr>
      </m:oMath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</m:t>
            </m:r>
          </m:sub>
        </m:sSub>
      </m:oMath>
      <w:r>
        <w:rPr>
          <w:sz w:val="28"/>
          <w:szCs w:val="28"/>
        </w:rPr>
        <w:t xml:space="preserve">- эквивалентная шир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участка сближения, м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астота влияющего тока (50 Гц)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проводимость земли (глина σ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=0.1 [См/м]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результирующий коэффициент экранирования между ВЛ и линией связи н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-м участке сближ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 = 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  <w:lang w:val="en-US"/>
        </w:rPr>
        <w:t>=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0.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0.55=0.44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 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</w:t>
      </w:r>
      <w:r>
        <w:rPr>
          <w:color w:val="000000"/>
          <w:spacing w:val="-7"/>
          <w:sz w:val="28"/>
          <w:szCs w:val="28"/>
        </w:rPr>
        <w:t>коэффициенты защитного действия соответст</w:t>
        <w:softHyphen/>
      </w:r>
      <w:r>
        <w:rPr>
          <w:color w:val="000000"/>
          <w:spacing w:val="2"/>
          <w:sz w:val="28"/>
          <w:szCs w:val="28"/>
        </w:rPr>
        <w:t>венно оболочки кабеля связи; заземленных тросов, подвешенных н</w:t>
      </w:r>
      <w:r>
        <w:rPr>
          <w:color w:val="000000"/>
          <w:sz w:val="28"/>
          <w:szCs w:val="28"/>
        </w:rPr>
        <w:t xml:space="preserve">а опорах ЛЭП; рельсов железнодорожных путей, проложенных </w:t>
      </w:r>
      <w:r>
        <w:rPr>
          <w:color w:val="000000"/>
          <w:spacing w:val="-1"/>
          <w:sz w:val="28"/>
          <w:szCs w:val="28"/>
        </w:rPr>
        <w:t>рядом с кабелем связи; металлических сооружений (соседних ка</w:t>
        <w:softHyphen/>
      </w:r>
      <w:r>
        <w:rPr>
          <w:color w:val="000000"/>
          <w:spacing w:val="1"/>
          <w:sz w:val="28"/>
          <w:szCs w:val="28"/>
        </w:rPr>
        <w:t>белей связи, трубопроводов, газопроводов и т. д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ем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0,8 (сечение троса- 180 мм., материал-Ст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0,55 (проводимость земли=</w:t>
      </w:r>
      <w:r>
        <w:rPr>
          <w:sz w:val="28"/>
        </w:rPr>
        <w:t>0,1 при двухпутной ж.д.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роизведем расчет продольной ЭДС (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  <w:vertAlign w:val="subscript"/>
        </w:rPr>
        <w:t>об</w:t>
      </w:r>
      <w:r>
        <w:rPr>
          <w:sz w:val="28"/>
          <w:szCs w:val="28"/>
          <w:u w:val="single"/>
        </w:rPr>
        <w:t>=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  <w:vertAlign w:val="subscript"/>
        </w:rPr>
        <w:t>м</w:t>
      </w:r>
      <w:r>
        <w:rPr>
          <w:sz w:val="28"/>
          <w:szCs w:val="28"/>
          <w:u w:val="single"/>
        </w:rPr>
        <w:t>=1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>=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e>
        </m:eqArr>
      </m:oMath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продольную ЭДС на 1 км кабел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/км</m:t>
            </m:r>
          </m:e>
        </m:d>
      </m:oMath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участок сближения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0,7+1+1,3=3[км]).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пределим идеальный КЗД (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  <w:vertAlign w:val="subscript"/>
        </w:rPr>
        <w:t>об</w:t>
      </w:r>
      <w:r>
        <w:rPr>
          <w:sz w:val="28"/>
          <w:szCs w:val="28"/>
          <w:u w:val="single"/>
        </w:rPr>
        <w:t>) коаксиальных кабелей связи при частот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 Гц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=0,36.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125031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14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к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/км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ка кабел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Б-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8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14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к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/км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ка кабел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Б-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кончательно рассчитываем величину продольной ЭДС на участке сближ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Допустимые значения продольной ЭДС при кратковременном влиянии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2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дистанционного питания (ДП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ЭДС, В, при влиянии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СЭЖД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исп</w:t>
            </w:r>
            <w:r>
              <w:rPr/>
              <w:t>=2.16*10</w:t>
            </w:r>
            <w:r>
              <w:rPr>
                <w:vertAlign w:val="superscript"/>
              </w:rPr>
              <w:t>3</w:t>
            </w:r>
            <w:r>
              <w:rPr/>
              <w:t>В;</w:t>
            </w:r>
          </w:p>
        </w:tc>
      </w:tr>
      <w:tr>
        <w:trPr>
          <w:trHeight w:val="7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вод-земля» постоянным </w:t>
            </w:r>
          </w:p>
          <w:p>
            <w:pPr>
              <w:pStyle w:val="Normal"/>
              <w:rPr/>
            </w:pPr>
            <w:r>
              <w:rPr/>
              <w:t>токо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=2160-850/1.4=1558.9</w:t>
            </w:r>
            <w:r>
              <w:rPr>
                <w:lang w:val="en-US"/>
              </w:rPr>
              <w:t>B</w:t>
            </w:r>
            <w:r>
              <w:rPr/>
              <w:t>;</w:t>
            </w:r>
          </w:p>
        </w:tc>
      </w:tr>
      <w:tr>
        <w:trPr>
          <w:trHeight w:val="9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од-провод» переменным токо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/>
              <w:t>=1859.5</w:t>
            </w:r>
            <w:r>
              <w:rPr>
                <w:lang w:val="en-US"/>
              </w:rPr>
              <w:t>B</w:t>
            </w:r>
            <w:r>
              <w:rPr/>
              <w:t>;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п</w:t>
      </w:r>
      <w:r>
        <w:rPr>
          <w:sz w:val="28"/>
          <w:szCs w:val="28"/>
        </w:rPr>
        <w:t xml:space="preserve"> напряжение дистанционного питания для аппаратур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КМ-1920</w:t>
      </w:r>
      <w:r>
        <w:rPr>
          <w:sz w:val="28"/>
          <w:szCs w:val="28"/>
          <w:lang w:val="en-US"/>
        </w:rPr>
        <w:t>x2</w:t>
      </w:r>
      <w:r>
        <w:rPr>
          <w:sz w:val="28"/>
          <w:szCs w:val="28"/>
        </w:rPr>
        <w:t xml:space="preserve"> – 850 [В]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исп </w:t>
      </w:r>
      <w:r>
        <w:rPr>
          <w:sz w:val="28"/>
          <w:szCs w:val="28"/>
        </w:rPr>
        <w:t xml:space="preserve">–Испытательное напряжение изоляции жил кабеля по отношению к экрану или металлической оболочке и вводного устройства аппаратуры-3.6[кВ].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лученно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не превышает значение допустимого ЭДС ни для одной из схем дистанционного 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е. никаких дополнительных мероприятий по защите кабеля от опасных влияний не требует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2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Определение необходимости защиты кабельной магистрали</w:t>
      </w:r>
    </w:p>
    <w:p>
      <w:pPr>
        <w:pStyle w:val="TextBodyIndent"/>
        <w:ind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т удара молнии:</w:t>
      </w:r>
    </w:p>
    <w:p>
      <w:pPr>
        <w:pStyle w:val="Normal"/>
        <w:spacing w:lineRule="auto" w:line="360"/>
        <w:rPr/>
      </w:pPr>
      <w:r>
        <w:rPr/>
        <w:t>Исходные данные:</w:t>
      </w:r>
    </w:p>
    <w:tbl>
      <w:tblPr>
        <w:tblW w:w="6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21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гр</w:t>
            </w:r>
            <w:r>
              <w:rPr>
                <w:sz w:val="28"/>
                <w:szCs w:val="28"/>
              </w:rPr>
              <w:t>, к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сопротивление брони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- средний диаметр кабеля по броне (28.23 м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- ширина одной бронеленты (а=1.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>=31.05 мм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 - толщина одной бронеленты, (b=0,5 мм)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сопротивление оболочки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ρ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ое сопротивление материала металлической оболочки кабеля (для алюминия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=0.221 Ом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- внутренний диаметр оболочки кабеля (20.63 м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- толщина оболочки кабеля (1.6 мм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сопротивление внешних защитных металлических покровов постоянному току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плотность поврежден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пределим плотность повреждений по графику (Этот график построен на основании наблюдений при средней продолжительности гроз Т=36 час. в год, электрической прочности изоляции жил по отношению к оболочке кабеля U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=3000 В (f=50 Гц) и длины кабеля 100 к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графику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ставляет: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560070</wp:posOffset>
            </wp:positionV>
            <wp:extent cx="5262880" cy="550481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0.22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считаем вероятное число повреждений кабеля (при Т=43час. и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U</w:t>
      </w:r>
      <w:r>
        <w:rPr>
          <w:sz w:val="28"/>
          <w:szCs w:val="28"/>
          <w:u w:val="single"/>
          <w:vertAlign w:val="subscript"/>
        </w:rPr>
        <w:t>max</w:t>
      </w:r>
      <w:r>
        <w:rPr>
          <w:sz w:val="28"/>
          <w:szCs w:val="28"/>
          <w:u w:val="single"/>
        </w:rPr>
        <w:t>=2,5 кВ)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коэффициент тока в оболочке кабеля (для одного биметаллического троса)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кт</w:t>
      </w:r>
      <w:r>
        <w:rPr>
          <w:sz w:val="28"/>
          <w:szCs w:val="28"/>
        </w:rPr>
        <w:t xml:space="preserve"> - расстояние между кабелем и тросом (500 мм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- диаметр троса (5м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внешний диаметр оболочки кабеля (32.23 мм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Пересчитаем 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, взяв не R</w:t>
      </w:r>
      <w:r>
        <w:rPr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  <w:u w:val="single"/>
        </w:rPr>
        <w:t>, а R</w:t>
      </w:r>
      <w:r>
        <w:rPr>
          <w:sz w:val="28"/>
          <w:szCs w:val="28"/>
          <w:u w:val="single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  <w:u w:val="single"/>
        </w:rPr>
        <w:t>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.6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61=0.983;[Ом/км]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0.11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считаем вероятное число повреждений кабеля (при Т=43 час,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U</w:t>
      </w:r>
      <w:r>
        <w:rPr>
          <w:sz w:val="28"/>
          <w:szCs w:val="28"/>
          <w:u w:val="single"/>
          <w:vertAlign w:val="subscript"/>
        </w:rPr>
        <w:t>max</w:t>
      </w:r>
      <w:r>
        <w:rPr>
          <w:sz w:val="28"/>
          <w:szCs w:val="28"/>
          <w:u w:val="single"/>
        </w:rPr>
        <w:t xml:space="preserve">=2.5 кВ и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=0.983</w:t>
      </w:r>
      <w:r>
        <w:rPr>
          <w:sz w:val="28"/>
          <w:szCs w:val="28"/>
          <w:u w:val="single"/>
        </w:rPr>
        <w:t>)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тимое расчетное число повреждений кабелей от удар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лний на 100 км трассы в год, n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:</w:t>
      </w:r>
    </w:p>
    <w:tbl>
      <w:tblPr>
        <w:tblW w:w="70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0"/>
        <w:gridCol w:w="14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аб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 горных районах, районах со скальным грунтом и вечной мерзлоты пр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 xml:space="preserve">гр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 xml:space="preserve"> 500 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остальных районах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ногопарные коаксиальны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 xml:space="preserve">Полученное значение плотности поврежден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не превышает допустимой величины плотности повреждений.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&lt;n</w:t>
      </w:r>
      <w:r>
        <w:rPr>
          <w:sz w:val="28"/>
          <w:szCs w:val="28"/>
          <w:vertAlign w:val="subscript"/>
        </w:rPr>
        <w:t>доп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0.16&lt;0.2) Таким образом для защиты кабеля связи достаточно одного биметаллического троса.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хема защита кабеля связи с помощью одного тро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</wp:posOffset>
                </wp:positionH>
                <wp:positionV relativeFrom="paragraph">
                  <wp:posOffset>-685800</wp:posOffset>
                </wp:positionV>
                <wp:extent cx="5600065" cy="3199130"/>
                <wp:effectExtent l="2540" t="1270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198960"/>
                          <a:chOff x="0" y="0"/>
                          <a:chExt cx="5600160" cy="3198960"/>
                        </a:xfrm>
                      </wpg:grpSpPr>
                      <wps:wsp>
                        <wps:cNvSpPr/>
                        <wps:spPr>
                          <a:xfrm>
                            <a:off x="3591000" y="2318400"/>
                            <a:ext cx="86688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2885" y="-6030"/>
                                </a:moveTo>
                                <a:lnTo>
                                  <a:pt x="-1785" y="29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ель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9480"/>
                            <a:ext cx="56001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4520" cy="11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800"/>
                              <a:ext cx="557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9360" y="751680"/>
                            <a:ext cx="4698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0"/>
                            <a:ext cx="243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894600"/>
                            <a:ext cx="1987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95760"/>
                            <a:ext cx="214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859320"/>
                            <a:ext cx="192960" cy="191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954360"/>
                            <a:ext cx="55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4680" y="954360"/>
                            <a:ext cx="53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555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4560" y="155520"/>
                            <a:ext cx="0" cy="176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134720"/>
                            <a:ext cx="4089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76839" y="-12510"/>
                                </a:moveTo>
                                <a:lnTo>
                                  <a:pt x="25380" y="12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с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466200"/>
                            <a:ext cx="27756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/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0" y="954360"/>
                            <a:ext cx="0" cy="9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2480" y="1300320"/>
                            <a:ext cx="34992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332280"/>
                            <a:ext cx="770760" cy="50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н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2360" y="1722240"/>
                            <a:ext cx="409680" cy="417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811160"/>
                            <a:ext cx="240840" cy="257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929600"/>
                            <a:ext cx="2204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2662560"/>
                            <a:ext cx="439560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54pt;width:440.9pt;height:251.9pt" coordorigin="540,-1080" coordsize="8818,5038"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6195;top:2571;width:1364;height:1352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ел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40;top:-829;width:8818;height:187">
                  <v:rect id="shape_0" stroked="t" o:allowincell="f" style="position:absolute;left:540;top:-829;width:8762;height:186;mso-wrap-style:none;v-text-anchor:middle">
                    <v:imagedata r:id="rId22" o:detectmouseclick="t"/>
                    <v:stroke color="white" weight="3240" joinstyle="miter" endcap="flat"/>
                    <w10:wrap type="none"/>
                  </v:rect>
                  <v:line id="shape_0" from="577,-812" to="9358,-8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366;top:104;width:7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819,-1080" to="6650,-1080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800,329" to="5929,329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782,-929" to="6158,-929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oval id="shape_0" stroked="t" o:allowincell="f" style="position:absolute;left:5058;top:273;width:303;height:300;mso-wrap-style:none;v-text-anchor:middle">
                  <v:imagedata r:id="rId23" o:detectmouseclick="t"/>
                  <v:stroke color="black" weight="25560" joinstyle="miter" endcap="flat"/>
                  <w10:wrap type="none"/>
                </v:oval>
                <v:line id="shape_0" from="5210,423" to="6082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4,423" to="5208,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46,-835" to="4546,42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689,-835" to="6689,1946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726;top:707;width:643;height:450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33;top:-346;width:43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/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892,423" to="5892,194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284;top:968;width:55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074;top:-557;width:1213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н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4906;top:1632;width:644;height:657;mso-wrap-style:none;v-text-anchor:middle">
                  <v:imagedata r:id="rId24" o:detectmouseclick="t"/>
                  <v:stroke color="black" weight="25560" joinstyle="miter" endcap="flat"/>
                  <w10:wrap type="none"/>
                </v:oval>
                <v:oval id="shape_0" stroked="t" o:allowincell="f" style="position:absolute;left:5016;top:1772;width:378;height:405;mso-wrap-style:none;v-text-anchor:middle">
                  <v:imagedata r:id="rId25" o:detectmouseclick="t"/>
                  <v:stroke color="black" weight="9360" joinstyle="miter" endcap="flat"/>
                  <w10:wrap type="none"/>
                </v:oval>
                <v:line id="shape_0" from="3351,1959" to="6822,19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185;top:3113;width:6921;height:8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) </w:t>
      </w:r>
      <w:r>
        <w:rPr>
          <w:b/>
          <w:sz w:val="28"/>
          <w:szCs w:val="28"/>
          <w:u w:val="single"/>
        </w:rPr>
        <w:t>Граф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как графики должны быть построены как минимум по десяти точкам, а выше приведенные расчеты позволяют построить графики зачастую лишь по шести точкам, привожу графики с таблицами, по которым были построены данные граф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8961" w:dyaOrig="691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7.25pt;height:347.25pt" filled="f" o:ole="">
            <v:imagedata r:id="rId27" o:title=""/>
          </v:shape>
          <o:OLEObject Type="Embed" ProgID="Excel.Sheet.12" ShapeID="ole_rId26" DrawAspect="Content" ObjectID="_1694443664" r:id="rId26"/>
        </w:object>
      </w:r>
    </w:p>
    <w:tbl>
      <w:tblPr>
        <w:tblW w:w="2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,</w:t>
            </w:r>
            <w:r>
              <w:rPr>
                <w:rFonts w:cs="Arial" w:ascii="Arial" w:hAnsi="Arial"/>
                <w:sz w:val="20"/>
                <w:szCs w:val="20"/>
              </w:rPr>
              <w:t>Г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Ом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7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92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3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58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.97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20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27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.84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.38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20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/>
        <w:object w:dxaOrig="8961" w:dyaOrig="691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6.15pt;height:339.85pt" filled="f" o:ole="">
            <v:imagedata r:id="rId29" o:title=""/>
          </v:shape>
          <o:OLEObject Type="Embed" ProgID="Excel.Sheet.12" ShapeID="ole_rId28" DrawAspect="Content" ObjectID="_1540408293" r:id="rId28"/>
        </w:objec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1583690" cy="178117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12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Г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Гн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0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02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0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026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00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0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00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02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00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02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00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02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00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02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00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02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00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026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026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40.25pt;mso-wrap-distance-left:0pt;mso-wrap-distance-right:9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12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Гц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Гн/к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00000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026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00000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026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000000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02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000000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026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000000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026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000000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026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000000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02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000000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026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000000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0266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026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tabs>
          <w:tab w:val="clear" w:pos="708"/>
          <w:tab w:val="left" w:pos="36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961" w:dyaOrig="71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7.25pt;height:353.25pt" filled="f" o:ole="">
            <v:imagedata r:id="rId31" o:title=""/>
          </v:shape>
          <o:OLEObject Type="Embed" ProgID="Excel.Sheet.12" ShapeID="ole_rId30" DrawAspect="Content" ObjectID="_112952132" r:id="rId30"/>
        </w:object>
      </w:r>
    </w:p>
    <w:tbl>
      <w:tblPr>
        <w:tblW w:w="2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3"/>
      </w:tblGrid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Гц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, См/км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1494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7434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0811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4264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jc w:val="left"/>
        <w:rPr>
          <w:sz w:val="28"/>
        </w:rPr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960" w:dyaOrig="691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1.2pt;height:345pt" filled="f" o:ole="">
            <v:imagedata r:id="rId33" o:title=""/>
          </v:shape>
          <o:OLEObject Type="Embed" ProgID="Excel.Sheet.12" ShapeID="ole_rId32" DrawAspect="Content" ObjectID="_1976549200" r:id="rId32"/>
        </w:object>
      </w:r>
    </w:p>
    <w:tbl>
      <w:tblPr>
        <w:tblW w:w="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МГц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,нФ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.3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.3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.3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.3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val="en-US"/>
              </w:rPr>
              <w:t>47.3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val="en-US"/>
              </w:rPr>
              <w:t>47.3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val="en-US"/>
              </w:rPr>
              <w:t>47.3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val="en-US"/>
              </w:rPr>
              <w:t>47.3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val="en-US"/>
              </w:rPr>
              <w:t>47.3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val="en-US"/>
              </w:rPr>
              <w:t>47.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object w:dxaOrig="8960" w:dyaOrig="691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1.2pt;height:345pt" filled="f" o:ole="">
            <v:imagedata r:id="rId35" o:title=""/>
          </v:shape>
          <o:OLEObject Type="Embed" ProgID="Excel.Sheet.12" ShapeID="ole_rId34" DrawAspect="Content" ObjectID="_1886195148" r:id="rId34"/>
        </w:objec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tbl>
      <w:tblPr>
        <w:tblW w:w="2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76"/>
      </w:tblGrid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, </w:t>
            </w:r>
            <w:r>
              <w:rPr>
                <w:rFonts w:cs="Arial" w:ascii="Arial" w:hAnsi="Arial"/>
                <w:sz w:val="20"/>
                <w:szCs w:val="20"/>
              </w:rPr>
              <w:t>Гц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, </w:t>
            </w:r>
            <w:r>
              <w:rPr>
                <w:rFonts w:cs="Arial" w:ascii="Arial" w:hAnsi="Arial"/>
                <w:sz w:val="20"/>
                <w:szCs w:val="20"/>
              </w:rPr>
              <w:t>д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5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6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59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92</w:t>
            </w:r>
          </w:p>
        </w:tc>
      </w:tr>
    </w:tbl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8960" w:dyaOrig="716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1.2pt;height:357.8pt" filled="f" o:ole="">
            <v:imagedata r:id="rId37" o:title=""/>
          </v:shape>
          <o:OLEObject Type="Embed" ProgID="Excel.Sheet.12" ShapeID="ole_rId36" DrawAspect="Content" ObjectID="_1136809504" r:id="rId36"/>
        </w:object>
      </w:r>
    </w:p>
    <w:tbl>
      <w:tblPr>
        <w:tblW w:w="2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76"/>
      </w:tblGrid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,</w:t>
            </w:r>
            <w:r>
              <w:rPr>
                <w:rFonts w:cs="Arial" w:ascii="Arial" w:hAnsi="Arial"/>
                <w:sz w:val="20"/>
                <w:szCs w:val="20"/>
              </w:rPr>
              <w:t xml:space="preserve"> Гц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, рад/км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513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186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86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.8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bookmarkStart w:id="0" w:name="_1205232152"/>
      <w:bookmarkStart w:id="1" w:name="_1204642510"/>
      <w:bookmarkEnd w:id="0"/>
      <w:bookmarkEnd w:id="1"/>
      <w:r>
        <w:rPr>
          <w:sz w:val="28"/>
          <w:szCs w:val="28"/>
        </w:rPr>
        <w:object w:dxaOrig="8960" w:dyaOrig="716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1.2pt;height:357.8pt" filled="f" o:ole="">
            <v:imagedata r:id="rId39" o:title=""/>
          </v:shape>
          <o:OLEObject Type="Embed" ProgID="Excel.Sheet.12" ShapeID="ole_rId38" DrawAspect="Content" ObjectID="_1908549411" r:id="rId38"/>
        </w:object>
      </w:r>
    </w:p>
    <w:tbl>
      <w:tblPr>
        <w:tblW w:w="2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32"/>
      </w:tblGrid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Гц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волн,Ом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3054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752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4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57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1111149257"/>
      <w:bookmarkEnd w:id="2"/>
      <w:r>
        <w:rPr>
          <w:sz w:val="28"/>
          <w:szCs w:val="28"/>
        </w:rPr>
        <w:object w:dxaOrig="8960" w:dyaOrig="691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1.2pt;height:345pt" filled="f" o:ole="">
            <v:imagedata r:id="rId41" o:title=""/>
          </v:shape>
          <o:OLEObject Type="Embed" ProgID="Excel.Sheet.12" ShapeID="ole_rId40" DrawAspect="Content" ObjectID="_2091075163" r:id="rId40"/>
        </w:object>
      </w:r>
    </w:p>
    <w:tbl>
      <w:tblPr>
        <w:tblW w:w="2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76"/>
      </w:tblGrid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Гц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, град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235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757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741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95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object w:dxaOrig="8961" w:dyaOrig="691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6.4pt;height:345pt" filled="f" o:ole="">
            <v:imagedata r:id="rId43" o:title=""/>
          </v:shape>
          <o:OLEObject Type="Embed" ProgID="Excel.Sheet.12" ShapeID="ole_rId42" DrawAspect="Content" ObjectID="_2128380261" r:id="rId42"/>
        </w:objec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62"/>
      </w:tblGrid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Гц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, км/с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387.2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35.5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70.72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83.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object w:dxaOrig="8961" w:dyaOrig="640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0pt;height:315pt" filled="f" o:ole="">
            <v:imagedata r:id="rId45" o:title=""/>
          </v:shape>
          <o:OLEObject Type="Embed" ProgID="Excel.Sheet.12" ShapeID="ole_rId44" DrawAspect="Content" ObjectID="_1251602088" r:id="rId44"/>
        </w:objec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1583690" cy="178117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12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кГ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о, дБ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.1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4.7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7.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6.3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7.8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9.4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1.0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7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2.6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9.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4.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40.2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12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кГц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о, дБ/к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.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.6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.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.157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.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4.736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7.1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6.315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7.894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.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9.473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.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1.052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7.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2.631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9.0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4.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>
          <w:szCs w:val="24"/>
        </w:rPr>
      </w:pPr>
      <w:r>
        <w:rPr/>
        <w:object w:dxaOrig="8960" w:dyaOrig="640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1pt;height:324pt" filled="f" o:ole="">
            <v:imagedata r:id="rId47" o:title=""/>
          </v:shape>
          <o:OLEObject Type="Embed" ProgID="Excel.Sheet.12" ShapeID="ole_rId46" DrawAspect="Content" ObjectID="_1583128174" r:id="rId46"/>
        </w:objec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5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1583690" cy="178117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12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кГ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1, дБ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7.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5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.1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1.8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4.7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6.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6.3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9.8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7.8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9.4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.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1.0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.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2.6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.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.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40.25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12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кГц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1, дБ/к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7.2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.6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5.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.157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1.84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4.736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6.2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6.315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9.85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7.894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.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9.473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.7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1.052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.2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2.631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.7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.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object w:dxaOrig="8961" w:dyaOrig="640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2pt;height:315pt" filled="f" o:ole="">
            <v:imagedata r:id="rId49" o:title=""/>
          </v:shape>
          <o:OLEObject Type="Embed" ProgID="Excel.Sheet.12" ShapeID="ole_rId48" DrawAspect="Content" ObjectID="_541525601" r:id="rId48"/>
        </w:objec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7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1583690" cy="178117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12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кГ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з, дБ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2.9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.1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8.6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4.7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2.3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6.3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5.3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7.8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7.8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9.4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90.1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1.0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92.3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2.6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94.3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97.1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40.25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12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кГц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з, дБ/к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56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.6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2.92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.157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8.61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4.736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82.36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6.315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85.32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7.894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87.87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9.473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90.17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1.052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92.31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2.631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94.32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97.1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899" w:footer="708" w:bottom="14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280" w:after="28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25" w:after="225"/>
      <w:ind w:left="375" w:right="375" w:hanging="0"/>
      <w:jc w:val="both"/>
    </w:pPr>
    <w:rPr>
      <w:rFonts w:ascii="Times" w:hAnsi="Times" w:cs="Times"/>
      <w:color w:val="3C3C3C"/>
      <w:sz w:val="18"/>
      <w:szCs w:val="18"/>
    </w:rPr>
  </w:style>
  <w:style w:type="paragraph" w:styleId="P">
    <w:name w:val="p"/>
    <w:basedOn w:val="Normal"/>
    <w:qFormat/>
    <w:pPr>
      <w:spacing w:before="280" w:after="280"/>
      <w:ind w:firstLine="480"/>
    </w:pPr>
    <w:rPr>
      <w:color w:val="00008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</w:pPr>
    <w:rPr>
      <w:sz w:val="28"/>
    </w:rPr>
  </w:style>
  <w:style w:type="paragraph" w:styleId="Citata">
    <w:name w:val="citata"/>
    <w:basedOn w:val="Normal"/>
    <w:qFormat/>
    <w:pPr>
      <w:spacing w:before="280" w:after="280"/>
      <w:ind w:firstLine="240"/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1.bin"/><Relationship Id="rId14" Type="http://schemas.openxmlformats.org/officeDocument/2006/relationships/image" Target="media/image10.png"/><Relationship Id="rId15" Type="http://schemas.openxmlformats.org/officeDocument/2006/relationships/oleObject" Target="embeddings/oleObject2.bin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4.png"/><Relationship Id="rId26" Type="http://schemas.openxmlformats.org/officeDocument/2006/relationships/package" Target="embeddings/oleObject3.xlsx"/><Relationship Id="rId27" Type="http://schemas.openxmlformats.org/officeDocument/2006/relationships/image" Target="media/image16.wmf"/><Relationship Id="rId28" Type="http://schemas.openxmlformats.org/officeDocument/2006/relationships/package" Target="embeddings/oleObject4.xlsx"/><Relationship Id="rId29" Type="http://schemas.openxmlformats.org/officeDocument/2006/relationships/image" Target="media/image17.wmf"/><Relationship Id="rId30" Type="http://schemas.openxmlformats.org/officeDocument/2006/relationships/package" Target="embeddings/oleObject5.xlsx"/><Relationship Id="rId31" Type="http://schemas.openxmlformats.org/officeDocument/2006/relationships/image" Target="media/image18.wmf"/><Relationship Id="rId32" Type="http://schemas.openxmlformats.org/officeDocument/2006/relationships/package" Target="embeddings/oleObject6.xlsx"/><Relationship Id="rId33" Type="http://schemas.openxmlformats.org/officeDocument/2006/relationships/image" Target="media/image19.wmf"/><Relationship Id="rId34" Type="http://schemas.openxmlformats.org/officeDocument/2006/relationships/package" Target="embeddings/oleObject7.xlsx"/><Relationship Id="rId35" Type="http://schemas.openxmlformats.org/officeDocument/2006/relationships/image" Target="media/image20.wmf"/><Relationship Id="rId36" Type="http://schemas.openxmlformats.org/officeDocument/2006/relationships/package" Target="embeddings/oleObject8.xlsx"/><Relationship Id="rId37" Type="http://schemas.openxmlformats.org/officeDocument/2006/relationships/image" Target="media/image21.wmf"/><Relationship Id="rId38" Type="http://schemas.openxmlformats.org/officeDocument/2006/relationships/package" Target="embeddings/oleObject9.xlsx"/><Relationship Id="rId39" Type="http://schemas.openxmlformats.org/officeDocument/2006/relationships/image" Target="media/image22.wmf"/><Relationship Id="rId40" Type="http://schemas.openxmlformats.org/officeDocument/2006/relationships/package" Target="embeddings/oleObject10.xlsx"/><Relationship Id="rId41" Type="http://schemas.openxmlformats.org/officeDocument/2006/relationships/image" Target="media/image23.wmf"/><Relationship Id="rId42" Type="http://schemas.openxmlformats.org/officeDocument/2006/relationships/package" Target="embeddings/oleObject11.xlsx"/><Relationship Id="rId43" Type="http://schemas.openxmlformats.org/officeDocument/2006/relationships/image" Target="media/image24.wmf"/><Relationship Id="rId44" Type="http://schemas.openxmlformats.org/officeDocument/2006/relationships/package" Target="embeddings/oleObject12.xlsx"/><Relationship Id="rId45" Type="http://schemas.openxmlformats.org/officeDocument/2006/relationships/image" Target="media/image25.wmf"/><Relationship Id="rId46" Type="http://schemas.openxmlformats.org/officeDocument/2006/relationships/package" Target="embeddings/oleObject13.xlsx"/><Relationship Id="rId47" Type="http://schemas.openxmlformats.org/officeDocument/2006/relationships/image" Target="media/image26.wmf"/><Relationship Id="rId48" Type="http://schemas.openxmlformats.org/officeDocument/2006/relationships/package" Target="embeddings/oleObject14.xlsx"/><Relationship Id="rId49" Type="http://schemas.openxmlformats.org/officeDocument/2006/relationships/image" Target="media/image27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1:44:00Z</dcterms:created>
  <dc:creator>OLEG</dc:creator>
  <dc:description/>
  <cp:keywords/>
  <dc:language>en-US</dc:language>
  <cp:lastModifiedBy>user</cp:lastModifiedBy>
  <cp:lastPrinted>2006-05-11T22:19:00Z</cp:lastPrinted>
  <dcterms:modified xsi:type="dcterms:W3CDTF">2006-05-11T16:41:00Z</dcterms:modified>
  <cp:revision>45</cp:revision>
  <dc:subject/>
  <dc:title>1)</dc:title>
</cp:coreProperties>
</file>